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Красноярскую таможн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ЧНЫЙ ПРИЁМ К РУКОВОДСТВ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остоянного проживания 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твет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ьба о приёме с изложением существа вопроса 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(дата)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38:00Z</dcterms:created>
  <dc:creator>odo</dc:creator>
  <dc:description/>
  <cp:keywords/>
  <dc:language>en-US</dc:language>
  <cp:lastModifiedBy>Т/п</cp:lastModifiedBy>
  <cp:lastPrinted>2009-03-03T09:50:00Z</cp:lastPrinted>
  <dcterms:modified xsi:type="dcterms:W3CDTF">2009-03-04T04:06:00Z</dcterms:modified>
  <cp:revision>9</cp:revision>
  <dc:subject/>
  <dc:title/>
</cp:coreProperties>
</file>